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развития перцептивно-гностических функций для преодоления недостаточности умственно отсталого ребён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огащение чувственного опыта – одно из важнейших условий, необходимых для умственного развития всякого ребенка. Исследования психологов, дефектологов  говорят о том, что в тех случаях, когда нарушен тот или иной анализатор (зрение, слух, тактильное восприятие, обоняние, вкусовое восприятие) у ребёнка затрудняется чувственное познание мира, нарушается ход развития его познавательной деятель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осприятие – «активный процесс поиска требуемой информации, выделения существенных признаков, сличения их между собой, создание адекватных гипотез с исходными данными». Любое восприятие сопровождается движениями, которые на первых этапах перцептивного действия выступают в развёрнутом виде, а затем принимают свёрнутый характер. Процессы восприятия непредставимы без включения в них движений, по утверждению И.М. Сеченова, «неподвижный глаз так же слеп, как и неподвижная рука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осприятие – это сложная аналитико-синтетическая деятельность, которая «опирается на участие готовых кодов (прежде всего кодов языка), включающих воспринимаемое в ту или другую систему и придающих ему обобщённый, категориальный характер; обязательным звеном перцепторного действия  является и процесс сличения эффекта с исходной гипотезой, т.е. контроль над воспринимающей деятельностью». При восприятии знакомых объектов процесс имеет сокращённый характер, при восприятии новых или сложных объектов – становится развёрнутым. Направленный характер процессов восприятия даёт возможность «рассматривать их в качестве перцептивных действий, позволяющих выделить информативное содержание ситуации, по которому субъект может сличать воспринимаемые объекты с хранящимися в его памяти прежними их отображениями и описаниями и опознавать эти объекты, т.е. относить их к тому или иному семантическому классу (категории). В сформулированном Н.Н. Ланге «законе перцепции» отражается такая особенность процесса опознания: сначала выделяется лишь общее представление о предмете, затем происходит определённое и детальное восприятие. Из этих положений понятна роль прошлого опыта субъекта и прямая связь процесса восприятия с мышлением, памятью и речью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ерцептивной деятельности важное значение имеют точность, полнота восприятия, количество и качество образов-представлений субъекта, умение вычленять существенные признаки предметов, расширение связей предметно-образной и речевой сферы, использование образа для решения мнестических, мыслительных задач. Большое значение для совершенствования сферы образов-представлений имеет приём визуализации – мысленного представления объек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опирается на модально-специфические факторы, к которым относятся тактильный, слуховой, зрительный, обонятельный, вкусовой анализаторы. Между отдельными анализаторами выстраиваются связи. Благодаря этому одни ощущения, получая подкрепления другими, объединяясь с ними, перерабатываются в гностические навыки. Гнозис – узнавание, которое чаще всего обеспечивается разными видами восприятий. Большинство образов-представлений имеют синтетический характер, т.е. формируются благодаря различным видам восприя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месте с процессами ощущений восприятие обеспечивает непосредственно-чувственную ориентировку в окружающем мире. Богатство образов зависит от поступления сенсорной информации в мозг ребёнка и качества её переработки. Процесс восприятия наиболее тесно связан в онтогенезе с развитием предметно-практической деятельности. Образ формируется в деятельности, основная его суть берётся из контекста. Не существует отдельного образа, образ – это элемент целостного контекста, элемент образа мира, он – явление осмысленное и входит в «смысловое поле», в систему знач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едметно-практической деятельности совершенствуются все виды чувствительности, синтезируются в единые образы и приобретают категориальную отнесённость, которая проявляется в процессе номинации. Каждый предмет приобретает название, постепенно ребёнок усваивает и название признаков, свойств этого предмета. В нейропсихологических исследованиях доказана связь развития речи и предметного гнози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сихологических исследований, наибольшее количество информации несёт зрительный анализатор, за ним по объёму информации идёт слуховое восприятие. В обучении и при проведении коррекционно-развивающей работы иногда незаслуженно преуменьшается роль таких видов восприятия, как тактильное, вкусовое и обонятельное. Вкусовое и обонятельное восприятие напрямую связаны с подкорковыми образованиями мозга, следовательно, они имеют непосредственное отношение к энергетическому обеспечению психической деятельности, активизации ориентировочной деятельности и эмоционально-образной сфер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тильное восприятие имеет большое значение в процессе адаптации к предметам окружающей действительности, это особенно очевидно в раннем возрасте и у людей с сенсорными нарушениями. Тактильные ощущения – первые, которые воспринимаются ребёнком, и он отвечает на них двигательными реакция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льный гнозис – это способность распознавать на ощупь поверхность, текстуру материала, узнавать форму предмета, а также принимать тепловые и болевые сигналы.  Узнавание на ощупь формы предмета называют стереогнозом.  Нарушение тактильного гнозиса могут проявляется в двух формах: невозможность узнать на ощупь предмет, материал, из которого он сделан, фактуру и затруднения в словесном обозначении узнаваемого предме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актильного восприятия можно использовать различные тактильные игры, упражнения для включения тактильного анализатора в усвоение форм, величинных отношений, букв, цифр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рительное восприятие у современного человека является ведущим среди других видов восприятия. Оно обладает такими свойствами, как произвольность, избирательность, предметность, константность, категориальность. Общий принцип работы зрительной системы состоит в симультанности (одномоментности) анализа и синтеза зрительной информации. Симультанный гнозис – способность видеть сложные изображения целиком, укладывать детали в единое целое, выделяя существенные и второстепенные признаки. Различают три вида зрительного гнозиса: предметный, цветовой, лицевой и пальцевый.  Нарушения предметного восприятия характеризуются трудностями в узнавании предметов или их изображений, в опознании формы, контуров предметов. Типичными ошибками в опознании целостного образа предмета являются следующие: фрагментарность восприятия образа, дополнение образа до целого по догадке, неспособность выделить индивидуальные характеристики, присущие непосредственно данному, конкретному предмету. Предметное восприятие оформляется достаточно рано, к 3-4 года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Цветовой гнозис формируется постепенно. Сначала дети усваивают яркие цвета (красный, синий, зелёный), затем менее яркие – белый, чёрный, коричневый, оранжевый. В 4-5 лет дети различают цвета: чёрный, белый, коричневый, лиловый, розовый, красный, жёлтый, синий, зелёный. К 5-6 годам дети усваивают оттенки цветов. Длительное время дети раскрашивают предметные изображения, свободно обращаясь с цветом: синие листья, оранжевые облака и т.д., - так как отнесённость цвета к предмету формируется не сразу. Нарушения восприятия цвета, как правило, сопровождаются нарушением абстрактности, обобщённости при восприятии. К. Гольдштейн указывал на связь успешности в подборе оттенков цвета в единую цветовую гамму с интеллектуальными возможностями в цел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луховое восприятие – второе после зрительного по степени важности в процессе получения информации человеком. В отличие от зрительного восприятия слуховое сукцессивно, поскольку это восприятие последовательности слуховых сигналов. Сукцессивные процессы требуют раздельное  «отслеживание» элементов ряда. Слуховое восприятие перерабатывает цепочки слуховых стимулов: мелодии, слова, шумы.  Если участие движения в процессах тактильного и зрительного восприятия очевидны, то в процессе слухового восприятия моторный компонент не столь очевиден. Как показывает практика, активное включение моторного компонента в слуховое восприятие способствует совершенствованию последнего: для улучшения различения неречевых звуков можно использовать упражнения на имитацию (звукоподражания), для развития музыкального слуха – пропевания, для совершенствования речевого слуха – проговаривания. Формирование речевого слуха и восприятия речевых звуков осуществляется при участии артикуляторного аппарата и только в процессе артикуляторного опыта приобретает законченный характер. К дошкольному возрасту речевой слух осуществляется уже без видимого участия артикуляций. Процесс речевого восприятия обеспечивается содружественной работой слухового и кинестетического анализаторов. В норме формирование объёма слухового восприятия заканчивается к 8-9 года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восприятия речи важно не только распознавать звуки и слова на слух, но и понимать смысл услышанного. Поэтому различают два уровня распознания речевого материала: сенсомоторный и семантический. Это утверждение ещё раз подчёркивает прямую связь не только зрительных, но и слуховых образов со словесным обозначе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умственно отсталых детей отличается рядом особенностей. К ним относятся нарушения  обобщённости восприятия, т.е. каждый предмет одного класса воспринимается как нечто новое. Умственно отсталые дети с трудом выделяют в объекте главное, не понимают внутренние связи между частями, поэтому восприятие недостаточно дифференцированно, чем объясняется большое количество смешения сходных предметов, а также букв, цифр, сходных по звучанию слов. Отмечается замедленный темп процесса восприятия, нарушения избирательности. Последняя особенность также связана с нарушениями аналитико-синтетических процессов познавательной деятельности умственно отсталых детей. Нарушена активность и целенаправленность восприятия. Без стимуляции со стороны взрослого они не пытаются обследовать предложенный их вниманию предмет, картинк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позже своих сверстников умственно отсталые дети начинают различать цвета. Особую трудность представляет для них различение оттенков цвета. С трудом они проводят анализ предметов, выделяя лишь наиболее заметные части и такие свойства, как величина и цвет. Недифференцированность, фрагментарность восприятия приводят к бедности образов-представлений. Незрелость восприятия, недостатки мыслительной деятельности негативно сказываются и на мнестических процессах. При запоминании умственно отсталые дети ориентируются на внешние, часто случайные, признаки без установления существенных особенностей, поэтому их представления бессистемны и это затрудняет их воспроиз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лнота  восприятия приводит к бедности образов-представлений, тормозит развитие наглядно-образного  мышления и затрудняет предметно-практическую деятельность. Следовательно,  работу по развитию перцептивно-гностических функций нужно начинать «снизу вверх», т.е. с организации предметно-практической деятельности, ведь практический опыт детей имеет первостепенное значение для развития их мышления и речи. Начальной формой развития мышления ребенка является действие. По мере усложнения и увеличения разнообразия видов деятельности ребенка расширяется его кругозор, углубляется понимание связей между явлениями, происходит переход от предметно-действенного мышления к словесно-логическому. Развитие чувственного познания входит, как одна из существенных сторон в общую систему коррекционной работ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28:00Z</dcterms:created>
  <dc:creator>Головкина Татьяна Михайловна</dc:creator>
  <dc:description/>
  <cp:keywords/>
  <dc:language>en-US</dc:language>
  <cp:lastModifiedBy>Светлана</cp:lastModifiedBy>
  <cp:lastPrinted>2008-01-29T11:56:00Z</cp:lastPrinted>
  <dcterms:modified xsi:type="dcterms:W3CDTF">2015-10-25T03:04:00Z</dcterms:modified>
  <cp:revision>5</cp:revision>
  <dc:subject/>
  <dc:title>Департамент образования Ярославской области</dc:title>
</cp:coreProperties>
</file>